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广西医科大学外国语学院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4"/>
          <w:szCs w:val="24"/>
        </w:rPr>
        <w:t>高校毕业生申请求职补贴人员花名册</w:t>
      </w:r>
    </w:p>
    <w:p>
      <w:pPr>
        <w:pStyle w:val="Normal"/>
        <w:ind w:firstLine="5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2"/>
        <w:gridCol w:w="1735"/>
        <w:gridCol w:w="2876"/>
        <w:gridCol w:w="2930"/>
        <w:gridCol w:w="239"/>
      </w:tblGrid>
      <w:tr>
        <w:trPr>
          <w:trHeight w:val="62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班别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补贴对象类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泳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122199705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贫困残疾人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黄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81199910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秋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21199809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贫困残疾人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华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81199805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晏家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02199708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志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25199812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林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22199907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珍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23199608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402199808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雪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02199905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覃晓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121199711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燕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81199904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萱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23199804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运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111200005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新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2126199704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静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3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130199707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秋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23199809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秋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2199905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档立卡贫困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新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81199811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婷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521199710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贵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730199904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享受最低生活保障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飞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731199907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档立卡贫困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玉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111199811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欣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725199907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冰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81199009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享受最低生活保障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党美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81199809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文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226199710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42419981123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文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102199804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琴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23199811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档立卡贫困家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喜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702199809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小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02199910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203199605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惠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123199903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嵘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81199903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英语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21199908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626199808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滕少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121199705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雅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521199902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沛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721199805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红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231999100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丽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4221997121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天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翻译</w:t>
            </w:r>
            <w:r>
              <w:rPr>
                <w:rFonts w:cs="宋体;SimSun" w:ascii="宋体;SimSun" w:hAnsi="宋体;SimSun"/>
                <w:color w:val="000000"/>
              </w:rPr>
              <w:t>4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811997122XXXX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国家助学贷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6:00Z</dcterms:created>
  <dc:creator>Administrator</dc:creator>
  <dc:description/>
  <dc:language>en-US</dc:language>
  <cp:lastModifiedBy>Administrator</cp:lastModifiedBy>
  <dcterms:modified xsi:type="dcterms:W3CDTF">2020-09-15T08:36:00Z</dcterms:modified>
  <cp:revision>2</cp:revision>
  <dc:subject/>
  <dc:title/>
</cp:coreProperties>
</file>